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«Утверждено»</w:t>
        <w:br/>
        <w:t xml:space="preserve"> Решением Общего собрания акционеров </w:t>
        <w:br/>
        <w:t xml:space="preserve">ПАО «Торговый дом «Сельхоздеталь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отокол № 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т 12 декабря 2015 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39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284"/>
      </w:tblGrid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ЛОЖЕНИЕ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 совете директоров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акционерного общества 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Торговый дом «Сельхоздет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г. Симферополь, Российская Федерация </w:t>
        <w:br/>
        <w:t>2015 год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бщие положения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1. Настоящее положение разработано в соответствии с Гражданским кодексом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закон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«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кционерных обществах» от 26.12.95 № 208-ФЗ (далее по тексту – «Федеральный закон»)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Торговый дом «Сельхоздет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» и другими правовыми актами Российской Федерац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 Настоящее Положение определяет правовой статус совета директоров, его компетенцию, порядок избрания и прекращения полномочий членов совета директоров, права и обязанности членов совета директоров, ответственность членов совета директоров, порядок созыва и проведения заседаний совета и оформления его решений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Правовой стату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Совет директоров является коллегиальным органом управления Общества и осуществляет общее руководство его деятельностью. Совет директоров вправе принимать решения по всем вопросам деятельности Общества, за исключением вопросов, отнесенных Федеральным законом, уставом Общества к компетенции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В своей деятельности совет директоров руководствуется законодательством Российской Федерации, уставом Общества, настоящим Положением, прочими внутренними документами Общества, а также решениями общего собрания акционе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Компетенц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сновными задачами совета директоров являются выработка политики с целью увеличения прибыльности и конкурентоспособности Общества, обеспечение его устойчивого финансово-экономического состояния, защита прав акционеров, обеспечение эффективности их инвестиций, а также реализация иных уставных целей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2. К компетенции совета директоров относятся следующие вопросы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 Определение приоритетных направлений деятельности Общества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Созыв годового и внеочередного Общих собраний акционер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 случаев,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повестки дня Общего собрания акционеров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4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даты составления списка лиц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 право на участие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м собрании акционеров, и другие вопросы, отнесенные к компетенции Совета директоров Общества в соответствии с положениями Федерального закона  «Об акционерных обществах» и связанные с подготовкой и проведением Общего собрания акционер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5. Увеличение уставного капитала путем размещения дополнительных акций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>6. Размещение Обществом облигаций и иных эмиссионных ценных бумаг, отличных от акций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законом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8. Рекомендации по размеру вознаграждений и компенсаций членам ревизионной комиссии и оплаты услуг аудитор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комендации по размеру и порядку выплаты дивиденд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пользование средств резервного фонда, иных фондов Обществ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ие внутренних положений Общества, за исключением внутренних документов, утверждение которых отнесено законом  к компетенции Общего собр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здание филиалов и представительст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добрение крупных сделок и сделок с заинтересованностью, одобрение которых отнесено законом к  компетенции Совета директор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тверждение регистратора Общества и условий заключаемого с ним договор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5</w:t>
      </w:r>
      <w:r>
        <w:rPr>
          <w:rFonts w:cs="Times New Roman" w:ascii="Times New Roman" w:hAnsi="Times New Roman"/>
          <w:sz w:val="24"/>
          <w:szCs w:val="24"/>
          <w:lang w:val="ru-RU"/>
        </w:rPr>
        <w:t>. Принятие решений об участии Общества и прекращении его участия в иных организациях, за исключением указанных в  п. 12.2.18 Устав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вопросы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Федеральным зако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ерных обществах» и настоящим Уставом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17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может предлагать кандидатуры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Совета директоров, ревизионную комиссию для избрания их на общих собраниях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3.2.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Иные вопросы, предусмотренные Федеральным законом и уставом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3. Вопросы, отнесенные к компетенции совета директоров Общества, не могут быть переданы на решение директора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4. Члены совета директоров при осуществлении своих прав и исполнении обязанностей должны действовать в интересах Общества. В противном случае члены совета директоров несут солидарную ответственность перед Общество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Избрание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1. Совет директоров Общества состоит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5 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человек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2. Члены совета директоров избираются общим собранием акционе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рок до следующего годового общего собрания акционеров. Если годовое общее собрание не было проведено в сроки, установленные Федер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полномочия совета директоров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4. Членом совета директоров Общества может быть только физическое лицо, обладающее дееспособностью и правоспособност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5. Член совета директоров может не быть акционером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Директор не может быть чле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7. Кандидатов в совет директоров вправе выдвинуть акционеры (акционер), являющиеся вы совокупности владельцами не менее 2 (Двух) процентов голосующих акций Общества на дату подачи такого предложения. Такие предложения должны поступить не позднее чем через 60 (Шестьдесят) календарных дней после окончания финансового год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8. В случае,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9.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Предложение о выдвижении кандидатов должно содержать имя каждого предлагаемого кандидата, информацию о занимаемой должности, наименование органа, для избрания в который он предлаг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Кроме того, предложение кандидата должно содержать следующие сведения: возраст кандидата, сведения об образовании, сведения о профессиональной деятельности за последние 5 лет, наличие гражданства и данные о месте регистрации. 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0. Допускается самовыдвижение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1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ов, установленных в пунктах 4.7., 4.8.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ыдвинутые кандидаты подлежат включению в список кандидатур для голосования по выборам в совет директоров Общества, за исключением случаев, если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акционерами (акционером) не соблюдены сроки, установленные пунктами 4.7, 4.8 настоящего Положе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акционеры (акционер) не являются владельцами предусмотренного п. 1,2 ст. 53 Федерального закона количества голосующих акций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ложение не соответствует требованиям, предусмотренным п. 4.9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2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3. Решение совета директоров об отказе во включении кандидата в список кандидатур для голосования по выборам в совет директоров Общества, а также уклонение совета директоров от принятия решения могут быть обжалованы в суд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4. В случае отсутствия или недостаточного количества кандидатов, предложенных акционерами для избрания, совет директоров Общества вправе включать в повестку дня общего собрания акционеров кандидатов по своему усмотрению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5. Выборы членов совета директоров осуществляются кумулятивным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Прекращение полномочий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Решение общего собрания акционеров о прекращении полномочий может быть принято только в отношении всех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2. Член совета директоров вправе в любое время добровольно сложить свои полномочия, известив об этом письменно остальных членов совета директоров. При этом полномочия остальных членов совета директоров не прекращаютс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3. В случае, когда количество членов совета директоров становится менее половины количества, составляющего кворум для проведения заседания (менее половины от числа избранных членов совета директоров), совет директоров обязан принять решение о проведении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тавшиеся члены совета директоров вправе 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4. Полномочия члена совета директоров прекращаются по решению общего собрания акционеров досрочно в случаях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ичинения своим действием (бездействием) Обществу существенных убытк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несения ущерба деловой репутации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вершения умышленного уголовного преступле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крытия своей заинтересованности в совершении сделки с участием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едобросовестного исполнения своих обязанносте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вершения противоправных действий, предусмотренных трудовым законодательством Российской Федерации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рушения положений устава Общества, а также законодательства об акционерных обществах;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крытия информации о своем участии в работе органов управления других юридических лиц (за исключением участия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общественных объединени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профессиональных союзах и политических партиях) без согласия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звлечения личной выгоды из распоряжения имуществом Общества, за исключением случаев, когда извлечение личной выгоды допускается законодательством, уставом и иными документами и решениями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чреждения в период работы в совете директоров хозяйственных обществ и других коммерческих организаций, конкурирующих с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5. Полномочия членов совета директоров могут быть прекращены и по другим основаниям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Председател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овет директоров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2. Председатель совета директоров Общества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рганизует работу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зывает заседания совета директоров и председательствует на них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рганизует на заседаниях ведение протокола и подписывает его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седательствует на общем собрании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З. В случае отсутствия Председателя совета директоров Общества, его функции осуществляет один из членов совета директоров по решению совета директоров Общества, принимаемому большинством голосов его членов, участвующих в заседании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4. Председатель совета директоров подписывае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трудовой контр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 директором Общества.</w:t>
      </w:r>
    </w:p>
    <w:p>
      <w:pPr>
        <w:pStyle w:val="Normal"/>
        <w:shd w:fill="FFFFFF" w:val="clear"/>
        <w:spacing w:lineRule="atLeast" w:line="22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Секретар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1. Совет директоров для обеспечения своей деятельности назначает секретар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2. Секретарем совета директоров может быть назначен любой работник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в том числе не являющийся членом совета директоров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3. Совет директоров по согласованию с директором Общества может принять решение о выплате Секретарю совета директоров в период исполнения им своих обязанностей ежемесячной надбавки к должностному окла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 также о компенсации расходов, связанных с исполнением секретарем совета директоров своих функци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4. Секретарь совета директоров выполняет следующие функции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едает делопроизводством и документооборотом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беспечивает хранение документов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разрабатывает проект повестки дня совета директоров на очередное засед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 поручению Председателя совета директоров обеспечивает уведомление его членов о проведение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готовит и рассылает необходимые для работы членов совета директоров справки, информационные и другие материалы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правляет в структурные подразделения Общества для рассмотрения и проработки проекты решений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едет протокол заседания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ивлекает работников Общества по согласованию с директором к подготовке заседаний, а также проектов решений и справок заседани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ыполняет иные функции по обеспечению заседаний совета директо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Порядок созыва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Заседания совета директоров проводятся по мере необходимост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2. Заседание совета директоров созывается Председателем совета директоров по его собственной инициативе, по требованию члена совета директоров, ревизионной комиссии, аудитора Общества, директор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3. Председатель совета директоров обязан рассмотреть требование о проведении заседания совета директоров в течение 2 (Двух) дней с момента его получения. Заседание совета директоров, проводимое по требованию члена совета директоров, ревизионной комиссии, аудитора Общества, директора, должно быть проведено в течение 20 (Двадцати) дней с момента получения Председателем совета директоров требования о проведении засед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4. Организацию и подготовку заседания совета директоров осуществляет по поручению Председателя совета секретарь совета директоров или лицо, по требованию которого проводится засед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5. Сообщение о проведении заседания совета директоров должно быть направлено каждому члену совета в письменной форме (вручением под роспись или заказным письмом) за 7 (Семь) дней до даты проведения заседания. В уведомлении указывается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ремя и место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а проведения заседания (очное, заочно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вестка дн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просный лист для заочного голосования (если заседание проводится в заочной форм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 уведомлению прилагаются все необходимые материалы, связанные с вопросами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6. В случае необходимости, по решению Председателя совета директоров, заседание совета директоров может быть отложено с извещением всех действующих членов совета директо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Повестка дня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1. В повестку дня заседания совета директоров включаются вопросы, включенные в план работы совета директоров, а также предложенные для рассмотрения Председателем совета директоров, членами совета директоров или лицом, по требованию которого проводится засед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2. На заседаниях совета директоров не могут рассматриваться вопросы, не указанные в сообщении о проведении заседания, за исключением случаев, когда такое решение будет принято единогласно всеми присутствующими на заседании членами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3. Предложения по формированию повестки дня предстоящего заседания совета директоров должны быть направлены Председателю совета не позднее 20 (Двадцати) календарных дней до даты его проведения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орядок проведения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.1. Заседание совета директоров ведет Председатель совета директоров. В случае отсутствия Председателя совета директоров его функции на заседании выполняет один из членов совета по решению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случае необходимости любое заседание совета директоров может быть отложено с согласия всех присутствующих членов совет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Порядок принятия реш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1. Заседание совета директоров правомочно (имеет кворум), если в нем принимают участие не менее половины от числа избранных членов совета директоров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2. При решении вопросов на заседании совета директоров каждый член совета директоров обладает одним голос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дача права голоса одним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3. Решения на заседании совета директоров принимаются большинством голосов членов совета директоров Общества, принимающих участие в засед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4. При определении наличия кворума и результатов голосования учитывается письменное мнение члена совета директоров, отсутствующего на заседании совета директоров Общества, по вопросам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5. Член совета директоров, не согласившийся с мнением большинства, вправе потребовать приобщить к протоколу особое мнение по вопросу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6. Решение совета директоров может быть принято заочным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7. Сообщение о поведении заседания совета директоров в форме заочного голосования направляется членам совета в порядке и сроки, предусмотренные п. 8.5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8. Принявшими участие в заседании, проводимом в форме заочного голосования, считаются члены совета, чьи опросные листы были получены Обществом не позднее даты, указанной в сообщении о проведении засед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9. По итогам заочного голосования в порядке, предусмотренном ст. 12 настоящего положения, оформляется протокол заочного голосования совета директоров, к которому прилагаются полученные опросные листы с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10. В случае равенства голосов членов совета, Председатель совета директоров обладает правом решающего голос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1. На заседании совета директоров ведется протокол. Протокол заседания совета директоров составляется не позднее 3 (Трех) дней после его проведения. В протоколе указываются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именование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лицо, по инициативе которого проводится заседание (в случае, если заседание проводится по требованию члена совета директоров, ревизионной комиссии, аудитора Общества, правления, директора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а проведения заседания (очная, смешанная, заочная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ата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ремя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место проведения заседания (место подведения итогов голосования при проведении заседания в заочной форм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ата составления протокол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писок присутствующих членов совета директоров (фамилия, имя, отчество, должность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писок приглашенных лиц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нформация о наличии кворума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седатель и секретарь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вестка дн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сновные положения выступлени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улировка каждого вопроса, поставленного на голосов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число голосов, поданных по каждому варианту решения вопроса («за», «против», «воздержался»), поставленного на голосование, с указанием абсолютного числа голос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нформация о принятии или не принятии решения по вопросу, поставленному на голосов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улировка принятого решения по вопросу, поставленному на голосов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2. Протоколы заседаний совета директоров ведет секретар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токол заседания совета директоров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3. Протоколы заседаний совета директоров предоставляются членам совета директоров по их требованию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2.4. Протоколы заседаний совета директоров должны быть предоставлены Обществом акционеру или его представи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с соблюдением норм действующего законода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течение семи дней со дня предъявления соответствующего требования для ознакомления в помещении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5. Общество обязано предоставить копии протоколов заседания совета директоров по требованию акционера или его представителя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6. Протоколы хранятся по месту нахождения Обществ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3. Ответственность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1. 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2. Члены Совета директоров Общества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ы совета директоров несут ответственность перед Обществом за последствия принятых советом решений, выходящих за пределы его полномочий или в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этом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3. 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4. В случае, если в соответствии с положениями настоящей статьи ответственность несут несколько лиц, их ответственность перед Обществом является солидарно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5. Общество или акционер (акционеры), владеющий в совокупности не менее чем 1 процентом размещенных обыкновенных акций Общества, вправе обратиться в суд с иском к члену Совета директоров Общества о возмещении убытков, причиненных Обществу, в случае, предусмотренном пунктом 13.2. настоящей Стать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6. Если действия, совершенные членами совета директоров с превышением своих полномочий либо в нарушение установленного порядка, будут впоследствии одобрены Общим собранием акционеров Общества, то члены совета директоров освобождаются от ответственности перед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7. Члены совета директоров не вправе разглашать ставшие им известными сведения, содержащие коммерческую тайну или конфиденциальную информацию о деятельности Общества. Состав таких сведений определяется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5. Сделки (в том числе заем, кредит, залог, поручительство), в совершении которых имеется заинтересованность члена совета директоров Общества, совершаются Обществом в соответствии с положениями Федерального закон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ы совета директоров признаются заинтересованными в совершении Обществом сделки в случаях, если они, их супруги, родители, дети, полнородные и неполнородные братья и сестры, усыновители и усыновленные и (или) их аффилированные лица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являются стороной, выгодоприобретателем, посредником или представителем в сделк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ладеют (каждый в отдельности или в совокупности) 20 и более процентами акций (долей, паев) юридического лица, являющегося стороной, выгодоприобретателем, посредником или представителем в сделк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занимают должности в органах управления юридического лица, 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юридического лиц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6. Члены совета директоров обязаны довести до сведения совета директоров Общества, ревизионной комиссии и аудитора Общества информацию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 юридических лицах, в которых они владеют самостоятельно или совместно со своим аффилированным лицом (лицами) 20 и более процентами голосующих акций (долей, паев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 о юридических лицах, в органах управления которых они занимают должности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б известных им совершаемых или предполагаемых сделках, в которых они могут быть признаны заинтересованными лиц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ешение о заключении Обществом сделки, в совершении которой имеется заинтересованность члена совета директоров, принимается в соответствии с положениями Федерального закон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делка, в совершении которой имеется заинтересованность, совершенная с нарушением требований к сделке, предусмотренных Федеральным законом, может быть признана недействительной по иску Общества или акционер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7. Если совету директоров или общему собранию акционеров не были известны все факты и обстоятельства, касающиеся заинтересованности члена совета директоров в одобренных сделках, или их одобрение осуществлялось с нарушением правил, оговоренных настоящей статьей Положения, Общество в лице совета директоров или общего собрания акционеров может потребовать от директора отказаться от исполнения таких сделок, а в случае невозможности прекращения их выполнения взыскать с члена совета директоров в судебном порядке убытки, причиненные Обществу выполнением такой сделки, если только по суду не будет доказано, что данная сделка была выгодной для Общества с момента ее заключ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8. Члены совета директоров не должны использовать возможности Общества или допускать их использование в целях, не предусмотренных уставом Общества,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д термином «возможности Общества» в смысле настоящей статьи понимаются все принадлежащие Обществу имущественные и неимущественные права, возможности в сфере хозяйственной деятельности, информация о деятельности и планах Общества, любые права и полномочия Общества, имеющие для него ценность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9. Члены совета директоров в период исполнения ими этих функций не имеют права учреждать или принимать участие в предприятиях, конкурирующих с Обществом, за исключением случаев, когда это было разрешено большинством незаинтересованных членов совета директоров или акционерами, обладающими большинством обыкновенных акций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9. Члены совета директоров не имеют права косвенно или прямо получать вознаграждение за оказание влияния на принятие советом директоров решений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4. Вознаграждение членам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1.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 в размере, устанавливаемом решением общего собр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2. Членам совета директоров, не принимавшим участие в работе совета директоров, вознаграждение не выплачивается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Порядок внесения изменений и дополнений в настоящее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.1. Внесение изменений и дополнений в настоящее Положение осуществляется по решению общего собрания акционеров простым большинством голосов акционеров - владельцев голосующих акций, принимающих участие в собр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.2. Если в результате изменения законодательства и нормативных актов Российской Федерации отдельные статьи (пункты) Положения вступают в противоречие с ними, эти статьи (пункты) утрачивают силу и до момента внесения изменений в Положение члены совета директоров руководствуются действующим законодательством и нормативн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footerReference w:type="default" r:id="rId5"/>
      <w:type w:val="nextPage"/>
      <w:pgSz w:w="11906" w:h="16838"/>
      <w:pgMar w:left="993" w:right="566" w:gutter="0" w:header="0" w:top="567" w:footer="2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trudovie_kontrakt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6:00Z</dcterms:created>
  <dc:creator>тоня</dc:creator>
  <dc:description/>
  <cp:keywords/>
  <dc:language>en-US</dc:language>
  <cp:lastModifiedBy>Дмитрий</cp:lastModifiedBy>
  <cp:lastPrinted>2014-09-24T12:37:00Z</cp:lastPrinted>
  <dcterms:modified xsi:type="dcterms:W3CDTF">2015-11-11T08:58:00Z</dcterms:modified>
  <cp:revision>5</cp:revision>
  <dc:subject/>
  <dc:title>«Утверждено»</dc:title>
</cp:coreProperties>
</file>