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Публичного акционерного общества «Торговый дом «Сельхоздетал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295047 г. Симферополь, ул.Узловая, 8, корпус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TextBody"/>
        <w:rPr>
          <w:b/>
          <w:b/>
          <w:bCs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лыш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440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020872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77"/>
        <w:gridCol w:w="2470"/>
        <w:gridCol w:w="1701"/>
        <w:gridCol w:w="397"/>
        <w:gridCol w:w="312"/>
        <w:gridCol w:w="85"/>
        <w:gridCol w:w="397"/>
        <w:gridCol w:w="397"/>
        <w:gridCol w:w="397"/>
        <w:gridCol w:w="397"/>
        <w:gridCol w:w="397"/>
        <w:gridCol w:w="397"/>
        <w:gridCol w:w="397"/>
        <w:gridCol w:w="397"/>
        <w:gridCol w:w="223"/>
        <w:gridCol w:w="1645"/>
        <w:gridCol w:w="1758"/>
        <w:gridCol w:w="212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 имя отчество аффилированного 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согласия физического лица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Белокопытов Борис Александрович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3.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</w:t>
            </w:r>
            <w:r>
              <w:rPr/>
              <w:t>3.0412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гина Наталья Алексе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0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0.1300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пурная Наталья Никола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 xml:space="preserve">0.70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</w:t>
            </w:r>
            <w:r>
              <w:rPr/>
              <w:t>0.7066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лышев Валерий Владимир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директором акционерного общества, членом дирекции – коллегиального исполнительного орг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1.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</w:t>
            </w:r>
            <w:r>
              <w:rPr/>
              <w:t>1.0909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мкина Евгения Борис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заместителем директора акционерного общества, членом дирекции – коллегиального исполнительного орг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0.5584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0.5584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машкина Ирина Владимир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удиков Анатолий Иван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1.11.2014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 xml:space="preserve">8   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Публичное акционерное общество «Симферопольский завод сельскохозяйственного машиностро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 xml:space="preserve">295047 г. Симферополь 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ул. Узловая, 8 корпус.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ладеет более 20 % акций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1.03.2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41.2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</w:t>
            </w:r>
            <w:r>
              <w:rPr/>
              <w:t>41.2340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Общество с ограниченной ответственностью «Сельмаш- инвес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295047, г.Симферополь, ул.Узловая,8/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ладеет более 20 % акций об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05.02.2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</w:t>
            </w:r>
            <w:r>
              <w:rPr/>
              <w:t>22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  </w:t>
            </w:r>
            <w:r>
              <w:rPr/>
              <w:t>22.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BodyTextIndent"/>
        <w:spacing w:before="0" w:after="0"/>
        <w:ind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925830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5985"/>
                              <w:gridCol w:w="3060"/>
                              <w:gridCol w:w="48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держание     </w:t>
                                    <w:br/>
                                    <w:t xml:space="preserve">изменения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Дата    </w:t>
                                    <w:br/>
                                    <w:t xml:space="preserve">             наступления</w:t>
                                    <w:br/>
                                    <w:t xml:space="preserve">             изменения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Дата внесения изменения в</w:t>
                                    <w:br/>
                                    <w:t xml:space="preserve">                       список аффилирован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.75pt;mso-wrap-distance-left:0pt;mso-wrap-distance-right:9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5985"/>
                        <w:gridCol w:w="3060"/>
                        <w:gridCol w:w="48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держание     </w:t>
                              <w:br/>
                              <w:t xml:space="preserve">изменения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Дата    </w:t>
                              <w:br/>
                              <w:t xml:space="preserve">             наступления</w:t>
                              <w:br/>
                              <w:t xml:space="preserve">             изменения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Дата внесения изменения в</w:t>
                              <w:br/>
                              <w:t xml:space="preserve">                       список аффилированных ли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Indent"/>
        <w:spacing w:before="0" w:after="0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PlusNonformat"/>
        <w:widowControl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Изменений в составе аффилированных лиц не был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Директор                    В.В.Малыше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true"/>
      <w:spacing w:before="40" w:after="0"/>
      <w:ind w:firstLine="851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1:00Z</dcterms:created>
  <dc:creator>1</dc:creator>
  <dc:description/>
  <cp:keywords/>
  <dc:language>en-US</dc:language>
  <cp:lastModifiedBy>Дмитрий</cp:lastModifiedBy>
  <cp:lastPrinted>2010-06-30T12:02:00Z</cp:lastPrinted>
  <dcterms:modified xsi:type="dcterms:W3CDTF">2015-10-20T10:26:00Z</dcterms:modified>
  <cp:revision>6</cp:revision>
  <dc:subject/>
  <dc:title>Образец</dc:title>
</cp:coreProperties>
</file>