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«Утверждено»</w:t>
        <w:br/>
        <w:t xml:space="preserve"> Решением Общего собрания акционеров </w:t>
        <w:br/>
        <w:t xml:space="preserve">ПАО «Торговый дом «Сельхоздеталь»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ротокол № 2    от 12 декабря 2015 г.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ПОЛОЖЕНИЕ  О  ДИРЕК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ПУБЛИЧНОГО  АКЦИОНЕРНОГО ОБ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«ТОРГОВЫЙ ДОМ «СЕЛЬХОЗДЕТАЛ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г. Симферополь, Российская Федерация</w:t>
        <w:br/>
        <w:t>2015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1. Избрание Дире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1.1. Дирекция в составе двух человек,  которые являются членами Дирекции, избирается Общим собранием  акционеров общества  сроком  на  5  (пять)  лет.  Дирекция включает Директора и главного бухгалтера – первого заместителя Директора  и является  коллегиальным  исполнительным органом Общества (термин «Дирекция» в настоящем Положении применяется как обобщающий для Директора и члена Дирекции). Директор возглавляет Дирекцию и осуществляет свои полномочия от имени общества в соответствии с нормами действующего закона, Устава, настоящего Положения, Положения о директор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Избранным в состав Дирекции считается кандидат либо кандидаты по списку, набравший (набравшие) большее относительно других кандидатов (списков) число голосов, участвующих в собрании владельцев голосующих акций, дающих право голоса по всем вопросам компетенции Общего собра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. Избрание членов Дирекции осуществляется списочно либо отдельно по каждому из кандидатов с помощью бюллетеня для голосования (списком либо отдельным бюллетенем за каждого кандидата) и не требует использования бюллетеней для кумулятивного голос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Решение Общего собрания акционеров об избрании Дирекции должно содержать персональные данные (ФИО) избранных членов Дирекции, а также ФИО лица, избранного на должность Директо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Голосование по кандидатам на должность Директора может осуществляться отдельно либо кандидат на эту должность может быть включен в список кандидатов в состав Дирекции с указанием «кандидат на должность Директора».  В случае, если предложения по кандидатам в состав Дирекции превышают количественный состав Дирекции: 2 лица, голосование проводится по каждому из кандидатов персонально с использованием отдельных бюллетен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1.2. Члены Дирекции не обязательно должны быть акционерами Обще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.3. Лицо, избираемое в состав Дирекции  должно отвечать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иметь  высшее  экономическое,  юридическое   или   техническое  образова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опыт работы в отрасли  не менее трех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Кроме того, предложение кандидата должно содержать следующие сведения: возраст кандидата, сведения об образовании, наличие гражданства и данные о месте рег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.4. Совет   директоров   вправе   устанавливать  дополнительные  требования к кандидату в состав Дире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По истечении срока полномочий Дирекции, акционеры, являющиеся владельцами в совокупности не менее чем 2% голосующих акций общества на дату подачи предложения, в срок не позднее 30 календарных дней после окончания финансового года вправе выдвинуть кандидатов в состав Дирекции для избрания на годовом общем собр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1.6. Заявка на выдвижение кандидатов вносится в письменной форме путем направления ценного письма в адрес общества или сдается в канцелярию общества. Дата внесения заявки определяется по дате почтового отправления или по дате ее сдачи в канцелярию общества. На каждого кандидата составляется отдельная заявка, равно как и заявка на должность Директора обще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1.7. Совет директоров общества обязан по истечении срока полномочий Дирекции  предложить кандидатов в состав Дирекции и определить порядок избрания: списком либо отдельно по каждой кандидатуре. При этом, Совет директоров в том числе имеет право  при наличии предложений акционеров, указанных в п.  1.6. настоящего Положения, предложить дополнительно кандидатов к предложенным акционер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1.8. Требования к предложениям и основания для отказа во включении кандидатов в список голосования по вопросу избрания Дирекции устанавливаются действующим законодательств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1.9. Кандидаты в состав Дирекции имеют право снять свою кандидатуру до голосования или на любом его этапе, подав письменное заявление в Совет директоров либо Председателю собрания. Процедура отвода кандидатов другими акционерами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1.10. Если по итогам голосования никто из кандидатов в состав Дирекции в ходе голосования не набрал большинства  голосов участвующих в собрании (голоса распределились 50/50, либо за кандидатов проголосовали менее 50% голосов и пр.), выборы Дирекции считаются несостоявшимися. В таком случае полномочия действующего состава Дирекции пролонгируются до следующего Общего собрания акционер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2. Компетенция и полномочия Дире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.1. Дирекция    решает   все    вопросы   деятельности   Общества,   отнесенные к ее компет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2.2. Права и обязанности Дирекции  по осуществлению   руководства  текущей  деятельностью  общества  определяются правовыми  актами  РФ,  Уставом  Общества,  настоящим  Положением  и  трудовыми договорами.    Трудовые  договоры  с  Директором  от  имени  общества  подписывает   Председатель Совета директоров или лицо, уполномоченное Общим собранием акционеров. Трудовые договоры с главным бухгалтером – первым заместителем Директора от имени общества подписывает Директор или лицо, уполномоченное общим собранием акционер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2.3. Расторжение  Трудового договора  с членами Дирекции  допускается по основаниям, предусмотренным действующим законодательством. Решение о  досрочном расторжении  Договора  с членом Дирекции принимает Общее собрание акционер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Трудовой договор может быть расторгнут на основании решения Общего собрания о прекращении его полномочий, по соглашению сторон, и в одностороннем порядке по инициативе члена Дире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2.4. Принятие решений Дирекцией осуществляется в форме проведения заседаний. Заседание созывается Директором  по требованию Совета директоров, ревизионной комиссии, аудитора Общества, по инициативе члена Дирекци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Требование о проведении заседания Дирекции должно быть рассмотрено Директором в течение 2 (двух) рабочих дней с момента его получения. Заседание Дирекции, проводимое по требованию Совета директоров, ревизионной комиссии, аудитора Общества, должно быть проведено в течение 10 (Десяти) рабочих дней с момента получения Директором  требования о проведении заседани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рганизацию и подготовку заседания Дирекции осуществляет по поручению Директора уполномоченное им лицо  или лицо, по требованию которого проводится заседание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Заседание Дирекции правомочно (имеет кворум), если в нем принимают участие оба члена  Дирекци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При решении вопросов на заседании Дирекции каждый член Дирекции обладает одним голосом. При равенстве голосов голос Директора является решающим. Решения принимаются большинством голосов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ередача права голоса члена Дирекции иному лицу не допускаетс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2.6. Директор как руководитель коллегиального исполнительного органа: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- организует работу Дирекци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- созывает заседания Дирекции и председательствует на них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- организует на заседаниях ведение протокола и подписывает е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.7. В компетенцию Дирекции входит осуществление финансового планирования деятельности Общества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составление в установленные сроки проектов финансовых планов организации со всеми необходимыми расчетами, с учетом максимальной мобилизации внутрихозяйственных резервов, наиболее рационального использования основных и оборотных фонд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составление и представление в установленные сроки кредитных заявок и квартальных кассовых планов в учреждения банков и участие в их рассмотре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участие в составлении плана реализации услуг в денежном выражении. Определение плановой суммы балансовой прибыли на год и по кварталам и показателей рентаб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составление плановых расчетов образования фондов экономического стимулирования и участие в составлении смет их расход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определение плановой суммы амортизационных отчислений с разделением на полное восстановление (реновацию) основных фондов и капитальный ремон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участие в определении потребности собственных оборотных средств по элементам и расчет нормативов оборотных средст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составление плана финансирования централизованных капитальных вложений и плана финансирования капитального ремонта основных фонд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составление планов распределения балансовой прибыли и амортизационных отчисле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планирование среднегодовой стоимости основных производственных фондов и основных фондов, освобождаемых от платы за фонд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осуществление расчетов по предъявлению претензий поставщикам и подрядчика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распределение квартальных финансовых показателей по месяца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доведение показателей утвержденного финансового плана и вытекающих из него заданий, лимитов, норм и нормативов оборотных средств до отделов, служб, цехов организации и осуществление систематического контроля за их соблюдением и выполнени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составление оперативных финансовых план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составление оперативных планов реализации услуг в денежном выражении и планов по прибы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осуществление контроля за поступлением товарно-материальных ценностей с целью предупреждения накапливания сверхнормативных запа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- обеспечение выполнения финансового, кредитного и кассового планов организ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.8. Члены Дирекции  несут предусмотренную законом персональную ответственность за состояние дел и деятельность Об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.9. При  отсутствии  Директора (нахождение в отпуске, командировке и т.п.)  его  функции исполняет главный бухгалтер - первый заместитель Директора  на основании соответствующего приказ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3. Права и обязанности Дире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3.1. Дирекция обязана принимать все необходимые меры,   а также использовать все имеющиеся возможности и ресурсы  для  динамичного развития Общества,  повышения эффективности его деятельности и увеличения прибы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3.2. Члены Дирекции  обязаны  добросовестно  относиться  к своим обязанностям, соблюдать нормы закона и Устава Об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3.3. Члены Дирекции не имеют права учреждать или принимать  участие в предприятиях, конкурирующих с Обществом, если на это не дано разрешения Советом дирек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3.4. Совмещение  членами Дирекции  должностей  в  органах   управления  других  организаций  допускается только с согласия Совета  дирек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3.5. Дирекция  не  имеет  права  прямо или косвенно получать вознаграждение  за  оказание  влияния  на  принятие  решений Советом директоров, другими органами Общ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4. Досрочное прекращение полномочий Дире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4.1. Основаниями  для досрочного прекращения  полномочий членов Дирекции могут являть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физическая  невозможность  исполнения  членом Дирекции  своих  обязанностей  (смерть,  признание   безвестно   отсутствующим, объявление умершим, длительная болезнь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добровольное увольн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причинение   доказанного в установленном порядке материального  ущерба  Обществу,  за  исключением ущерба, связанного с обычным коммерческим риск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совершение умышленного уголовного преступ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сокрытие   своей  заинтересованности  в  совершении  сделки  с участием обще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грубое неоднократное нарушение   положений   Устава   общества,   а   также    норм   законодательства  об  акционерных  обществах,  в том числе касающихся обращения ценных бумаг, выпускаемых обществ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сокрытие   информации   о   своем  участии  в  работе  органов  управления других хозяйственных обществ и иных  юридических  лиц  (за  исключением  участия  в  общественных объединениях,  профессиональных   союзах и политических партиях) без  ведома  Совета  директор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доказанное в установленном порядке извлечение  личной выгоды из распоряжения имуществом общества,   за исключением случаев,  когда извлечение личной  выгоды  допускается   законом, Уставом и иными документами и решениями обще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учреждение в период работы членом Дирекции  хозяйственных     обществ и других коммерческих организаций, конкурирующих с обществ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5. Ответственность Дирек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5.1. Директор и члены Дирекции несут ответственность перед Обществом за убытки, причиненные Обществу  виновными действиями (бездействием), в порядке и в размере, установленных  федеральными закона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6. Принятие, изменение и дополнение настоящего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6.1.  Положение о Дирекции утверждается Общим собранием акционеров. Решение принимается большинством голосов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6.2. Предложения о внесении изменений и дополнений в настоящее Положение вносятся в порядке, предусмотренном Уставом для внесения предложений в повестку дня годового или внеочередного общего собр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6.3. Решение о внесении дополнений или изменений в настоящее Положение принимается Общим собранием большинством голосов акционеров, участвующих в собрании, владельцев голосующих акций, дающих право голоса по всем вопросам компетенции Общего собр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6.4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Дирекция руководствуется законодательством и нормативными актам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7:00Z</dcterms:created>
  <dc:creator>тоня</dc:creator>
  <dc:description/>
  <cp:keywords/>
  <dc:language>en-US</dc:language>
  <cp:lastModifiedBy>Дмитрий</cp:lastModifiedBy>
  <cp:lastPrinted>2014-10-09T12:20:00Z</cp:lastPrinted>
  <dcterms:modified xsi:type="dcterms:W3CDTF">2015-11-18T11:54:00Z</dcterms:modified>
  <cp:revision>64</cp:revision>
  <dc:subject/>
  <dc:title/>
</cp:coreProperties>
</file>